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32"/>
          <w:szCs w:val="32"/>
        </w:rPr>
        <w:t>Jean-Paul Orcel</w:t>
      </w:r>
      <w:r>
        <w:rPr>
          <w:b/>
          <w:i/>
        </w:rPr>
        <w:t>Auteur, compositeur, interprèteChevalier de l’ordre de la Chantepleure</w:t>
      </w:r>
      <w:r>
        <w:rPr>
          <w:color w:val="333399"/>
        </w:rPr>
        <w:t>www.jeanpaulorcel.com</w:t>
      </w:r>
      <w:r>
        <w:rPr/>
        <w:tab/>
        <w:tab/>
        <w:t xml:space="preserve">         </w:t>
        <w:tab/>
        <w:tab/>
        <w:t xml:space="preserve">         </w:t>
        <w:tab/>
        <w:tab/>
        <w:t xml:space="preserve">          </w:t>
      </w:r>
      <w:r>
        <w:rPr>
          <w:b/>
          <w:sz w:val="32"/>
          <w:szCs w:val="32"/>
        </w:rPr>
        <w:t>LA  MUSE  VOUVRILLONNE</w:t>
        <w:tab/>
      </w:r>
      <w:r>
        <w:rPr/>
        <w:tab/>
        <w:tab/>
        <w:tab/>
      </w:r>
      <w:r>
        <w:rPr>
          <w:b/>
          <w:sz w:val="28"/>
          <w:szCs w:val="28"/>
        </w:rPr>
        <w:t>Bien peu de fêtes ne commencent</w:t>
        <w:tab/>
        <w:tab/>
        <w:tab/>
        <w:t>Sans cette muse intarissable…</w:t>
        <w:tab/>
        <w:tab/>
        <w:tab/>
        <w:t>A nos festins, à nos bombances,</w:t>
        <w:tab/>
        <w:tab/>
        <w:tab/>
        <w:t>Elle est le chantre de nos tables.</w:t>
        <w:tab/>
        <w:tab/>
        <w:tab/>
        <w:t>L’un de nous dit qu’il se fait tard,</w:t>
        <w:tab/>
        <w:tab/>
        <w:tab/>
        <w:t>En son verre elle verse l’ambre</w:t>
        <w:tab/>
        <w:tab/>
        <w:tab/>
        <w:t>Et de candidat à la « chambre »</w:t>
        <w:tab/>
        <w:tab/>
        <w:tab/>
        <w:t>Le voici rendu vil soudard !</w:t>
        <w:tab/>
        <w:tab/>
        <w:tab/>
        <w:t>Pourtant, quand les lampions s’éteignent</w:t>
        <w:tab/>
        <w:tab/>
        <w:tab/>
        <w:t>Sur nos ivresses rassasiées,</w:t>
        <w:tab/>
        <w:tab/>
        <w:tab/>
        <w:t>A flanc de tuffeau, oubliée</w:t>
        <w:tab/>
        <w:tab/>
        <w:tab/>
        <w:t>Dans l’obscurité… elle saigne</w:t>
        <w:tab/>
        <w:tab/>
        <w:tab/>
        <w:t>A nos Bonheurs elle prend part</w:t>
        <w:tab/>
        <w:tab/>
        <w:tab/>
        <w:t>A nos départs elle prend peur…</w:t>
        <w:tab/>
        <w:tab/>
        <w:tab/>
        <w:t>Et je sais, moi, le vieux fêtard,</w:t>
        <w:tab/>
        <w:tab/>
        <w:tab/>
        <w:t>Que chante et pleure… la chantepleure.</w:t>
      </w:r>
      <w:r>
        <w:rPr/>
        <w:tab/>
        <w:tab/>
        <w:tab/>
        <w:tab/>
        <w:tab/>
        <w:tab/>
        <w:t xml:space="preserve">                                                                       </w:t>
      </w:r>
      <w:r>
        <w:rPr>
          <w:b/>
          <w:i/>
        </w:rPr>
        <w:t>Jean-Paul Orcel</w:t>
        <w:tab/>
        <w:tab/>
        <w:tab/>
        <w:tab/>
        <w:tab/>
        <w:tab/>
        <w:t>Vouvray, le 9 décembre 2007 à 3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1:30:00Z</dcterms:created>
  <dc:creator>Jean-Paul Orcel</dc:creator>
  <dc:description/>
  <cp:keywords/>
  <dc:language>en-US</dc:language>
  <cp:lastModifiedBy>Jean-Paul Orcel</cp:lastModifiedBy>
  <cp:lastPrinted>2007-12-10T09:40:00Z</cp:lastPrinted>
  <cp:revision>5</cp:revision>
  <dc:subject/>
  <dc:title/>
</cp:coreProperties>
</file>